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Fundación INTRAS organiza mañana, 3 de abril, en Valladolid la mesa redonda ‘La importancia de la palabra en los procesos de recuperación’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n el encuentro participarán el psicólogo, profesor y director del área de Retos y Estudios de INTRAS, Carlos Salgado, y el director de Relaciones Institucionales de El Norte de Castilla, Carlos Aganzo, entre otros profesionales y expertos por experiencia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domingo 7 de abril se celebra el Día Mundial de la Salud. Esta mesa pondrá el foco en la importancia del cuidado de la salud mental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acto comenzará a las 19.00 horas en la Casa Revilla de Valladolid. Se atenderá a los medios diez minutos antes, a las 18.50 ho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02 de abril de 2024).- Fundación INTRAS organizará mañana, 3 de abril, en la Casa Revilla de Valladolid la mesa redonda ‘La importancia de la palabra en los procesos de recuperación’, en la que varios especialistas en salud mental, psicología y comunicación reflexionarán sobre la importancia de la palabra en las relaciones humanas, el papel de la comunicación en los procesos de recuperación en salud mental y el actual cambio de paradigma en el sector de la salud mental hacia un modelo de atención centrado en lo importante para la person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n la mesa redonda participarán el psicólogo, profesor y director del área de Retos y Estudios de INTRAS, Carlos Salgado; el director de Relaciones Institucionales de El Norte de Castilla, Carlos Aganzo; la psicóloga Annalisa Pellegrini, coordinadora del Equipo de Apoyo Comunitario de INTRAS en Valladolid; y una experta por experienci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La charla comenzará a las 19.00 horas y se atenderá a los medios de comunicación diez minutos antes, a las 18.50 hora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Calibri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Calibri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Calibri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Calibri" w:ascii="Myriad Pro" w:hAnsi="Myriad Pro"/>
          <w:color w:val="000000"/>
          <w:sz w:val="21"/>
          <w:szCs w:val="21"/>
        </w:rPr>
        <w:t>Durante 2023 acompañó a 2.777 personas en Castilla y León, Madrid y Extremadura.</w:t>
      </w:r>
    </w:p>
    <w:p>
      <w:pPr>
        <w:pStyle w:val="Default"/>
        <w:rPr/>
      </w:pPr>
      <w:r>
        <w:rPr>
          <w:rStyle w:val="Ninguno"/>
          <w:rFonts w:cs="Calibri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mesa redonda ‘La importancia de la palabra en los procesos de recuperación’</w:t>
      </w:r>
    </w:p>
    <w:p>
      <w:pPr>
        <w:pStyle w:val="Normal"/>
        <w:jc w:val="both"/>
        <w:rPr>
          <w:rFonts w:ascii="Myriad Pro" w:hAnsi="Myriad Pro" w:cs="Calibri"/>
          <w:b/>
          <w:b/>
          <w:color w:val="FF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Fecha y hora: miércoles 03 de abril, a las 19.00 horas. </w:t>
      </w:r>
      <w:r>
        <w:rPr>
          <w:rFonts w:cs="Calibri" w:ascii="Myriad Pro" w:hAnsi="Myriad Pro"/>
          <w:b/>
          <w:color w:val="FF0000"/>
          <w:sz w:val="21"/>
          <w:szCs w:val="21"/>
        </w:rPr>
        <w:t>Se atenderá a los medios a las 18.50 horas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sala Cossio de la Casa Revilla de Valladolid (Torrecilla, 5)</w:t>
      </w:r>
      <w:r>
        <w:rPr>
          <w:rFonts w:cs="Calibri" w:ascii="Myriad Pro" w:hAnsi="Myriad Pro"/>
          <w:b/>
          <w:bCs/>
          <w:sz w:val="21"/>
          <w:szCs w:val="21"/>
        </w:rPr>
        <w:t>.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Servicio de RRII y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379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715645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56.3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9235</wp:posOffset>
          </wp:positionH>
          <wp:positionV relativeFrom="paragraph">
            <wp:posOffset>-332105</wp:posOffset>
          </wp:positionV>
          <wp:extent cx="1146810" cy="977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4:00Z</dcterms:created>
  <dc:creator>Natalia Montero Llorente</dc:creator>
  <dc:description/>
  <cp:keywords/>
  <dc:language>en-US</dc:language>
  <cp:lastModifiedBy>Eva Iglesias</cp:lastModifiedBy>
  <cp:lastPrinted>2024-01-23T10:05:00Z</cp:lastPrinted>
  <dcterms:modified xsi:type="dcterms:W3CDTF">2024-04-02T08:14:00Z</dcterms:modified>
  <cp:revision>2</cp:revision>
  <dc:subject/>
  <dc:title> </dc:title>
</cp:coreProperties>
</file>