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Fundación INTRAS lanza en su 30 aniversario una convocatoria de ayudas a proyectos sociales dotada con 6.000 euro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iniciativa se dirige a pequeñas entidades del tercer sector de Castilla y León, que no se dediquen a la salud mental y/o la discapacidad, para la puesta en marcha de proyectos vinculados a este tema</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El plazo de presentación de proyectos se abre hoy, 15 de abril, y se cerrará el 14 de junio</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Valladolid, 15 de abril de 2024).- Como parte de los acciones de su 30 aniversario, Fundación INTRAS lanza hoy una convocatoria de ayudas a proyectos sociales, dotada con 6.000 euros y dirigida a pequeñas entidades del tercer sector de Castilla y León, que tengan una cifra de negocio inferior al millón de euros anual y cuya actividad habitual no sea atender necesidades en materia de salud mental y/o discapac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Con esta convocatoria, INTRAS busca contribuir a que la salud mental sea un área de actuación transversal en los proyectos sociales puestos en marcha por otras entidades del tercer sector que desarrollan su actividad en la Comunidad. Los proyectos pueden abarcar una amplia tipología, desde la promoción de la salud mental a través de actividades culturales y artísticas a intervenciones laborales o educativas, con grupos desfavorecidos, víctimas de violencia de género, mayores, deporte y estilo de vida saludable, prevención y sensibilización, inclusión social y comunitaria, tecnologías para la salud mental o acceso a servicios de apoyo psicosocial, tal y como se especifica en las base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El plazo de presentación de proyectos se abre hoy, 15 de abril, y se cerrará el 14 de junio. Los proyectos se podrán ejecutar entre el 1 de junio de 2024 y el 31 de mayo de 2025. El plazo máximo de ejecución del proyecto será de 12 meses. Los proyectos presentados deberán ser íntegramente desarrollados en Castilla y León y tendrán una financiación máxima de 3.000 euros cada uno. La resolución de esta convocatoria se comunicará en octubre de este año, coincidiendo con el acto de celebración del 30 aniversario de Fundación INTR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b/>
          <w:b/>
          <w:color w:val="000000"/>
          <w:sz w:val="21"/>
          <w:szCs w:val="21"/>
        </w:rPr>
      </w:pPr>
      <w:r>
        <w:rPr>
          <w:rFonts w:cs="Calibri" w:ascii="Myriad Pro" w:hAnsi="Myriad Pro"/>
          <w:b/>
          <w:color w:val="000000"/>
          <w:sz w:val="21"/>
          <w:szCs w:val="21"/>
        </w:rPr>
        <w:t>Se adjunta en archivo PDF las bases de la convocatoria.</w:t>
      </w:r>
    </w:p>
    <w:p>
      <w:pPr>
        <w:pStyle w:val="Normal"/>
        <w:autoSpaceDE w:val="false"/>
        <w:ind w:right="44" w:hanging="0"/>
        <w:jc w:val="both"/>
        <w:rPr>
          <w:rFonts w:ascii="Myriad Pro" w:hAnsi="Myriad Pro" w:cs="Calibri"/>
          <w:b/>
          <w:b/>
          <w:color w:val="000000"/>
          <w:sz w:val="21"/>
          <w:szCs w:val="21"/>
        </w:rPr>
      </w:pPr>
      <w:r>
        <w:rPr>
          <w:rFonts w:cs="Calibri" w:ascii="Myriad Pro" w:hAnsi="Myriad Pro"/>
          <w:b/>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 Durante 2022 acompañó a 2.491 personas en Castilla y León, Madrid y Extremadura. </w:t>
      </w: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Convocatoria de ayudas a proyectos sociales - 30 aniversario de Fundación INTRAS</w:t>
      </w:r>
    </w:p>
    <w:p>
      <w:pPr>
        <w:pStyle w:val="Header"/>
        <w:rPr/>
      </w:pPr>
      <w:r>
        <w:rPr>
          <w:rFonts w:cs="Calibri" w:ascii="Myriad Pro" w:hAnsi="Myriad Pro"/>
          <w:b/>
          <w:sz w:val="21"/>
          <w:szCs w:val="21"/>
        </w:rPr>
        <w:t xml:space="preserve">Contacto Fundación INTRAS – Servicio de RRII y Comunicación: Daniel Rojo 983 857 599 / 679 204 445 / </w:t>
      </w:r>
      <w:hyperlink r:id="rId2">
        <w:r>
          <w:rPr>
            <w:rStyle w:val="InternetLink"/>
            <w:rFonts w:cs="Calibri" w:ascii="Myriad Pro" w:hAnsi="Myriad Pro"/>
            <w:b/>
            <w:sz w:val="21"/>
            <w:szCs w:val="21"/>
          </w:rPr>
          <w:t>dgr@intras.es</w:t>
        </w:r>
      </w:hyperlink>
    </w:p>
    <w:sectPr>
      <w:headerReference w:type="default" r:id="rId3"/>
      <w:footerReference w:type="default" r:id="rId4"/>
      <w:type w:val="nextPage"/>
      <w:pgSz w:w="11906" w:h="16838"/>
      <w:pgMar w:left="1701" w:right="1701" w:gutter="0" w:header="708" w:top="2236"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5915</wp:posOffset>
              </wp:positionH>
              <wp:positionV relativeFrom="paragraph">
                <wp:posOffset>-93345</wp:posOffset>
              </wp:positionV>
              <wp:extent cx="775970" cy="501650"/>
              <wp:effectExtent l="5080" t="5080" r="5080" b="5080"/>
              <wp:wrapNone/>
              <wp:docPr id="5"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557530</wp:posOffset>
              </wp:positionV>
              <wp:extent cx="7568565" cy="187325"/>
              <wp:effectExtent l="5715" t="5715" r="4445" b="4445"/>
              <wp:wrapNone/>
              <wp:docPr id="2"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43.9pt;width:595.9pt;height:14.7pt;mso-wrap-style:none;v-text-anchor:middle">
              <v:fill o:detectmouseclick="t" type="solid" color2="#ff7e36"/>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4039235</wp:posOffset>
          </wp:positionH>
          <wp:positionV relativeFrom="paragraph">
            <wp:posOffset>-332105</wp:posOffset>
          </wp:positionV>
          <wp:extent cx="979170" cy="834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979170" cy="834390"/>
                  </a:xfrm>
                  <a:prstGeom prst="rect">
                    <a:avLst/>
                  </a:prstGeom>
                </pic:spPr>
              </pic:pic>
            </a:graphicData>
          </a:graphic>
        </wp:anchor>
      </w:drawing>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1:00Z</dcterms:created>
  <dc:creator>Natalia Montero Llorente</dc:creator>
  <dc:description/>
  <cp:keywords/>
  <dc:language>en-US</dc:language>
  <cp:lastModifiedBy>Daniel Rojo González</cp:lastModifiedBy>
  <cp:lastPrinted>2014-11-10T10:51:00Z</cp:lastPrinted>
  <dcterms:modified xsi:type="dcterms:W3CDTF">2024-04-11T08:47:00Z</dcterms:modified>
  <cp:revision>12</cp:revision>
  <dc:subject/>
  <dc:title> </dc:title>
</cp:coreProperties>
</file>